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317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课程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结题验收报告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53"/>
      </w:tblGrid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西安建筑科技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课程建设工作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2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课程建设的目标，建设过程中采取的措施；按项目计划建设内容的完成情况；课程建设过程中存在的问题与今后的研究设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二、建设</w:t>
      </w:r>
      <w:r>
        <w:rPr/>
        <w:t>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4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课程建设成果主要包括：课程网络基本和拓展资源的建设情况，教材、论文及获奖等情况，以及成果实践和应用情况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三、项目经费使用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3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经费使用情况的详细说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院（系）审核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53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对课程建设目标、内容的完成情况，成果实践和应用情况等进行评价，明确项目结题验收意见（通过或不通过）。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五</w:t>
      </w:r>
      <w:r>
        <w:rPr/>
        <w:t>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3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ind w:firstLine="60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 w:before="156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2-15T08:59:00Z</cp:lastPrinted>
  <dcterms:modified xsi:type="dcterms:W3CDTF">2016-11-24T04:01:00Z</dcterms:modified>
  <cp:revision>437</cp:revision>
  <dc:subject/>
  <dc:title>西建大〔2014〕196号</dc:title>
</cp:coreProperties>
</file>