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专业骨干课程建设项目结题验收意见汇总表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（系）名称（公章）：                        单位负责人签字：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9"/>
        <w:gridCol w:w="2130"/>
        <w:gridCol w:w="2362"/>
        <w:gridCol w:w="1967"/>
      </w:tblGrid>
      <w:tr>
        <w:trPr>
          <w:trHeight w:val="7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通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通过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/>
          <w:szCs w:val="21"/>
        </w:rPr>
        <w:t>注：对于未通过结题验收的专业骨干课程，院（系）需在备注栏中明确课程限期完成的时间</w:t>
      </w:r>
      <w:r>
        <w:rPr>
          <w:b/>
          <w:szCs w:val="21"/>
        </w:rPr>
        <w:t>,</w:t>
      </w:r>
      <w:r>
        <w:rPr>
          <w:b/>
          <w:szCs w:val="21"/>
        </w:rPr>
        <w:t>一般不超过半年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2-15T08:59:00Z</cp:lastPrinted>
  <dcterms:modified xsi:type="dcterms:W3CDTF">2016-11-24T04:01:00Z</dcterms:modified>
  <cp:revision>437</cp:revision>
  <dc:subject/>
  <dc:title>西建大〔2014〕196号</dc:title>
</cp:coreProperties>
</file>